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UL LUCRĂR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nume NUME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Prenume NUME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dresa_mail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ordonator: </w:t>
      </w:r>
      <w:r>
        <w:rPr>
          <w:sz w:val="22"/>
          <w:szCs w:val="22"/>
        </w:rPr>
        <w:t xml:space="preserve">Titlul ştiinţific/Grad didactic </w:t>
      </w:r>
      <w:r>
        <w:rPr>
          <w:b/>
          <w:sz w:val="22"/>
          <w:szCs w:val="22"/>
        </w:rPr>
        <w:t xml:space="preserve">Prenume NUME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Universitatea, Facultatea, specializarea: , anul 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Universitatea, Facultatea, specializarea: , anul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Universitatea, Facultatea, Departamentul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Rezumat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În vederea publicării, lucrarea va fi însoţită de un scurt rezumat/abstract, de maxim 10 rândur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vinte chei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e vor indica maxim cinci cuvinte cheie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ere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Lucrarea în extenso, va cuprinde maxim 4-6 pagini, inclusiv imagini şi tabele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t preferat: Times New Roman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Titlul: 12 pct. mărime, îngroşat (bold) şi centrat. Lăsaţi un rând liber după titlu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Autor(ul)ii: 11 pct.; prenumele şi numele se scriu cu caractere îngroşate, numele cu majuscule. Subliniaţi numele celui care prezintă lucrarea şi scrieţi adresa sa de e-mail dedesubt. Lăsaţi un rând liber dup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Numele coordonatorului trebuie însoţit de titlul ştiinţific/gradul didactic complet. După, lăsaţi un rând liber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Textul (10 pct.) trebuie spaţiat la un rând. Lăsaţi un rând liber înainte de subtitluri, dacă există, dar nu lăsaţi după. Subtitlurile trebuie îngroşate (bold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Se recomandă citarea referinţelor în text, după următorul model: pentru un singur autor: (Ionescu, 1970); pentru doi autori: (Ionescu și Popescu, 1970); pentru mai mulți autori: (Ionescu et al., 1970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Bibliografia va fi redactată la 10 pt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u inserați numere de pagină, acestea vor fi adăugate ulterior în cadrul volumului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Formatul paginii: A4, Sus/Top, Jos/Bottom, Stânga/Left, Dreapta/Right: 20 mm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204089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Fig. 1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TSP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umerotarea figurilor și a tabelelor se va realiza succesiv, în ordinea apariţiei în text.</w:t>
      </w:r>
    </w:p>
    <w:p>
      <w:pPr>
        <w:pStyle w:val="Corp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Corptext2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Tabelul 1. </w:t>
      </w:r>
      <w:r>
        <w:rPr/>
        <w:t>Tabel centraliza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6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Corp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p</w:t>
      </w:r>
    </w:p>
    <w:p>
      <w:pPr>
        <w:pStyle w:val="Text"/>
        <w:ind w:firstLine="709"/>
        <w:rPr/>
      </w:pPr>
      <w:r>
        <w:rPr/>
        <w:t>Este de preferat ca succesiunea capitolelor să urmeze o structură logică, cu referiri cel puțin la: Introducere, Scop, Descrierea zonei/obiectivului studiat, Materiale și metode de cercetare, Rezultate și discuții, Concluzii.</w:t>
      </w:r>
      <w:r>
        <w:rPr>
          <w:sz w:val="18"/>
          <w:szCs w:val="18"/>
        </w:rPr>
        <w:t xml:space="preserve"> Capitolele vor fi numerotate.</w:t>
      </w:r>
    </w:p>
    <w:p>
      <w:pPr>
        <w:pStyle w:val="Tex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bliografie: 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1. Nume Autor, (anul ), </w:t>
      </w:r>
      <w:r>
        <w:rPr>
          <w:i/>
          <w:sz w:val="20"/>
          <w:szCs w:val="20"/>
        </w:rPr>
        <w:t>Titlul</w:t>
      </w:r>
      <w:r>
        <w:rPr>
          <w:sz w:val="20"/>
          <w:szCs w:val="20"/>
        </w:rPr>
        <w:t>, Editura;</w:t>
        <w:tab/>
        <w:tab/>
        <w:t>(în ordine alfabetică)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Carabogdan, I. Gh., (coordonator), Alexe Fl., Athanasovici, V., Badea A., (1986), </w:t>
      </w:r>
      <w:r>
        <w:rPr>
          <w:i/>
          <w:sz w:val="20"/>
          <w:szCs w:val="20"/>
        </w:rPr>
        <w:t>Bilanțuri energetice – probleme și aplicații</w:t>
      </w:r>
      <w:r>
        <w:rPr>
          <w:sz w:val="20"/>
          <w:szCs w:val="20"/>
        </w:rPr>
        <w:t>, Ed. Tehnică, Bucureşti.</w:t>
      </w:r>
    </w:p>
    <w:p>
      <w:pPr>
        <w:pStyle w:val="Corptext2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rptext2"/>
        <w:spacing w:lineRule="auto" w:line="240"/>
        <w:ind w:firstLine="709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NOTE: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* </w:t>
      </w:r>
      <w:r>
        <w:rPr>
          <w:i/>
        </w:rPr>
        <w:t xml:space="preserve">Sunt acceptate numai înscrierile efectuate prin completarea formularului de înregistrare de pe flyer sau OnLine </w:t>
      </w:r>
      <w:r>
        <w:rPr/>
        <w:t>(</w:t>
      </w:r>
      <w:hyperlink r:id="rId4">
        <w:r>
          <w:rPr>
            <w:rStyle w:val="InternetLink"/>
          </w:rPr>
          <w:t>http://www.upet.ro/simpozioane/ztsp/</w:t>
        </w:r>
      </w:hyperlink>
      <w:r>
        <w:rPr/>
        <w:t>)</w:t>
      </w:r>
      <w:r>
        <w:rPr>
          <w:i/>
        </w:rPr>
        <w:t>;</w:t>
      </w:r>
    </w:p>
    <w:p>
      <w:pPr>
        <w:pStyle w:val="Corptext2"/>
        <w:spacing w:lineRule="auto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Corptext2"/>
        <w:spacing w:lineRule="auto" w:line="240"/>
        <w:rPr/>
      </w:pPr>
      <w:r>
        <w:rPr>
          <w:rFonts w:cs="Times New Roman" w:ascii="Times New Roman" w:hAnsi="Times New Roman"/>
          <w:i/>
          <w:color w:val="FF0000"/>
        </w:rPr>
        <w:t>*</w:t>
      </w:r>
      <w:r>
        <w:rPr>
          <w:rFonts w:cs="Times New Roman" w:ascii="Times New Roman" w:hAnsi="Times New Roman"/>
          <w:i/>
        </w:rPr>
        <w:t xml:space="preserve"> Lucrările în format electronic (.doc/.docx), redactate conform cerințelor alăturate, se vor depune la secretariatul simpozionului/secțiunii înaintea susținerii/prezentării acestor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color w:val="FF0000"/>
        </w:rPr>
        <w:t xml:space="preserve">* </w:t>
      </w:r>
      <w:r>
        <w:rPr>
          <w:i/>
        </w:rPr>
        <w:t>Lucrările care nu vor respecta cerinţele de redactare nu vor fi acceptate pentru publicare;</w:t>
      </w:r>
    </w:p>
    <w:p>
      <w:pPr>
        <w:pStyle w:val="Corptext2"/>
        <w:spacing w:lineRule="auto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Corptext2"/>
        <w:spacing w:lineRule="auto" w:line="240"/>
        <w:rPr/>
      </w:pPr>
      <w:r>
        <w:rPr>
          <w:rFonts w:cs="Times New Roman" w:ascii="Times New Roman" w:hAnsi="Times New Roman"/>
          <w:i/>
          <w:color w:val="FF0000"/>
        </w:rPr>
        <w:t xml:space="preserve">* </w:t>
      </w:r>
      <w:r>
        <w:rPr>
          <w:rFonts w:cs="Times New Roman" w:ascii="Times New Roman" w:hAnsi="Times New Roman"/>
          <w:i/>
        </w:rPr>
        <w:t>Comisiile secțiunilor vor asigura recenzarea lucrărilor și pe baza întrebărilor adresate de membri ei sau de către alți participanți la simpozion, autorilor, după susținerea/prezentarea lucrări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*</w:t>
      </w:r>
      <w:r>
        <w:rPr>
          <w:i/>
        </w:rPr>
        <w:t xml:space="preserve"> Este permisă participarea Masteranzilor şi Doctoranzilor; Secțiunea preuniversitară se va desfășura separat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* </w:t>
      </w:r>
      <w:r>
        <w:rPr>
          <w:i/>
        </w:rPr>
        <w:t>Lucrările vor fi publicate (cu ISSN) în volumul simpozionului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* </w:t>
      </w:r>
      <w:r>
        <w:rPr>
          <w:i/>
        </w:rPr>
        <w:t>Vor beneficia de cazare gratuită numai cadrele didactice şi studenţii înscrişi cu comunicări ştiinţifice și care au completat corespunzator formularul OnLin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left="31" w:firstLine="567"/>
    </w:pPr>
    <w:rPr>
      <w:szCs w:val="20"/>
      <w:lang w:val="en-US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a_mail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pet.ro/simpozioane/zts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22:00Z</dcterms:created>
  <dc:creator>Octavian - Valerian</dc:creator>
  <dc:description/>
  <cp:keywords/>
  <dc:language>en-US</dc:language>
  <cp:lastModifiedBy>DOSA DANIELA</cp:lastModifiedBy>
  <dcterms:modified xsi:type="dcterms:W3CDTF">2018-03-19T08:20:00Z</dcterms:modified>
  <cp:revision>5</cp:revision>
  <dc:subject/>
  <dc:title>Posibilităţi de îmbunătăţire a calităţii solurilor degradate de haldele de steril din cadrul SMC Roşia de Jiu</dc:title>
</cp:coreProperties>
</file>